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Phieu%20dang%20ky%20KDXBP%20K12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img_data/files/Phieu%20dang%20ky%20KDXBP%20K12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165113"   dir="yffcbn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3165113"   dir="blhrdp" class="header-top bg-theme-colored sm-text-center"&gt;</w:t>
        <w:br/>
        <w:t xml:space="preserve">      &lt;div   date-time="1713165113"   dir="dpkrqq" class="container"&gt;</w:t>
        <w:br/>
        <w:t xml:space="preserve">        &lt;div   date-time="1713165113"   dir="dxlglk" class="row"&gt;</w:t>
        <w:br/>
        <w:t xml:space="preserve">          &lt;div   date-time="1713165113"   dir="msxcwy" class="col-md-6"&gt;</w:t>
        <w:br/>
        <w:t xml:space="preserve">            &lt;div   date-time="1713165113"   dir="wvalsd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3165113"   dir="ypycbb" class="col-md-6 pr-0"&gt;</w:t>
        <w:br/>
        <w:t xml:space="preserve">            &lt;div   date-time="1713165113"   dir="ypqbqj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165113"   dir="obavkx" class="header-middle  bg-lightest xs-text-center padding-logo"&gt;</w:t>
        <w:br/>
        <w:t xml:space="preserve">      &lt;div   date-time="1713165113"   dir="uruupi" class="container pt-10 pb-10"&gt;</w:t>
        <w:br/>
        <w:t xml:space="preserve">        &lt;div   date-time="1713165113"   dir="qypiuh" class="row"&gt;</w:t>
        <w:br/>
        <w:t xml:space="preserve">          &lt;div   date-time="1713165113"   dir="prwhsa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3165113"   dir="sbvjiv" class="col-xs-12 col-sm-12 col-md-7"&gt;</w:t>
        <w:br/>
        <w:t xml:space="preserve">            &lt;div   date-time="1713165113"   dir="ulcnov" class="header-widget-contact-info-box sm-text-center"&gt;</w:t>
        <w:br/>
        <w:t xml:space="preserve">              &lt;div   date-time="1713165113"   dir="yalcqb" class="media element contact-info small-icon"&gt;</w:t>
        <w:br/>
        <w:t xml:space="preserve">                &lt;div   date-time="1713165113"   dir="idzpmc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3165113"   dir="mquimz" class="media element contact-info small-icon"&gt;</w:t>
        <w:br/>
        <w:t xml:space="preserve">                &lt;div   date-time="1713165113"   dir="ngizdj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3165113"   dir="cljyae" class="media element contact-info small-icon"&gt;</w:t>
        <w:br/>
        <w:t xml:space="preserve">                &lt;div   date-time="1713165113"   dir="gckuju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165113"   dir="wmavzp" class="header-nav"&gt;</w:t>
        <w:br/>
        <w:t xml:space="preserve">      &lt;div   date-time="1713165113"   dir="bdpsws" class="header-nav-wrapper navbar-scrolltofixed"&gt;</w:t>
        <w:br/>
        <w:t xml:space="preserve">        &lt;div   date-time="1713165113"   dir="blzdah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165113"   dir="mzxcaf" class="megamenu megamenu-bg-img"&gt;&lt;div   date-time="1713165113"   dir="rjdvij" class="megamenu-row"&gt;&lt;div   date-time="1713165113"   dir="ssgamz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3165113"   dir="yrgtxz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165113"   dir="ujoqxo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3165113"   dir="fdbchj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3165113"   dir="wtludp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